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2520</wp:posOffset>
            </wp:positionH>
            <wp:positionV relativeFrom="paragraph">
              <wp:posOffset>-7810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Пансионат «Русич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мфортный и незабываемый отдых на побережье Черного моря в Пансионате "РУСИЧ"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ядом с Пионерским проспектом города-курорта Анапа находится уютный пансионат «Русич». Здесь всегда царит атмосфера комфорт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5 минутах ходьбы расположен дельфинарий, а также водно-развлекательный комплекс, ночной клуб-ресторан "Bora-Bora Beach Club Anapa", в 600 метрах (примерно 10 минут ходьбы) - песчаный пляж с различными видами водных развлечений. Рядом с Пансионатом "Русич" находится современный медицинский центр "София"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устроенная комфортная территория пансионата «Русич» огорожена и озелене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ля гостей два бассейна (детский диаметром 6 м с водопадом и взрослый - 12 х 11 м с гидромассажем) с подогревом, оснащены системой автоматической фильтрации воды. Рядом с бассейнами располагается зона отдыха с шезлонгами, тентами от солнца и летнее кафе. При входе в зону отдыха расположен красивый, действующий фонтан.</w:t>
              <w:br/>
              <w:t xml:space="preserve"> Так же есть детская площадка, детская игровая комната, тренажерная площадка. Закрытая для посторонних территория находится под круглосуточной охраной. Приглашаются на отдых родители с детьми любого возра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еликолепный термальный комплекс порадует Вас расслабляющими и оздоровительными процедурами. В комплекс входят: финская сауна, турецкий хаммам, инфракрасная сауна, бассейн и уютная комната отдых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 Вашим услугам 5 корпусов с комфортабельными 2,3 и 4-х местными номерами различных категорий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Важной составляющей Вашего приятного отдыха является сбалансированное питание в столовой на территории пансионата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Адрес:</w:t>
            </w:r>
            <w:r>
              <w:rPr>
                <w:sz w:val="22"/>
              </w:rPr>
              <w:t xml:space="preserve"> </w:t>
              <w:tab/>
              <w:t>г. Анапа, Симферопольское шоссе, 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Расположение: </w:t>
            </w:r>
            <w:r>
              <w:rPr>
                <w:sz w:val="22"/>
              </w:rPr>
              <w:t xml:space="preserve">Рядом с Пионерским проспектом города-курорта Анапа, примерно посередине между центром Анапы и Джемете, в 10 минутах езды от всей курортно-развлекательной инфраструктуры города Анапы. В 5 минутах ходьбы расположен дельфинарий, а также водно-развлекательный комплекс, ночной клуб-ресторан "Bora-Bora Beach Club Anapa. В 600 метрах - песчаный пляж с различными видами водных развлечений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Территория: </w:t>
            </w:r>
            <w:r>
              <w:rPr>
                <w:sz w:val="22"/>
              </w:rPr>
              <w:t>обустроенная, закрытая, прекрасно озеленена и находится под круглосуточной охра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щение:</w:t>
            </w:r>
            <w:r>
              <w:rPr>
                <w:sz w:val="22"/>
              </w:rPr>
              <w:t xml:space="preserve"> 5 корпусов с комфортабельными 2-х, 3-х, 4-х местными номерами различных категор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Корпус «А» - </w:t>
            </w:r>
            <w:r>
              <w:rPr>
                <w:sz w:val="22"/>
              </w:rPr>
              <w:t>трёхэтажный корпус, созданный в «чеховском стил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Корпус "А Комфорт"</w:t>
            </w:r>
            <w:r>
              <w:rPr>
                <w:sz w:val="22"/>
              </w:rPr>
              <w:t xml:space="preserve"> введен в эксплуатацию в 2019 году. В корпусе комфортабельные двух и трехместные номе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Корпус «Б»</w:t>
            </w:r>
            <w:r>
              <w:rPr>
                <w:sz w:val="22"/>
              </w:rPr>
              <w:t xml:space="preserve"> - Двухместные гостиничные номера с дополнительным местом, расположенные на мансардном этаже двухэтажного корпу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Корпус «В»</w:t>
            </w:r>
            <w:r>
              <w:rPr>
                <w:sz w:val="22"/>
              </w:rPr>
              <w:t xml:space="preserve"> - корпус повышенной комфортности, введенный в эксплуатацию в 2012 году. В корпусе стандартные номера, номера с увеличенной площадью (студии), 2-х комнатные номера (люксы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Корпус «Г»</w:t>
            </w:r>
            <w:r>
              <w:rPr>
                <w:sz w:val="22"/>
              </w:rPr>
              <w:t xml:space="preserve"> - Административный корпус, на втором этаже которого располагаются два 2-х комнатных номера, а на третьем этаже — апартаменты (2 комнаты + кухн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мерной фонд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х местный номер (корпус А), 21 м</w:t>
            </w:r>
            <w:r>
              <w:rPr>
                <w:b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комната, санузел+душ.  Номер без балко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 номере: </w:t>
            </w:r>
            <w:r>
              <w:rPr>
                <w:sz w:val="22"/>
              </w:rPr>
              <w:t>двуспальная и одно-спальная кровать, стулья, шкаф, журнальный столик, прикроватные тумбочки, вешалки, зеркало, холодильник,  жк-телевизор, сплит-система, электрический чайник, посуда, сушка для бель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2-х местный номер (Корпус Б), 17 м</w:t>
            </w:r>
            <w:r>
              <w:rPr>
                <w:b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нсардный этаж. Номер без балкона, но с общей террас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 номере:</w:t>
            </w:r>
            <w:r>
              <w:rPr>
                <w:sz w:val="22"/>
              </w:rPr>
              <w:t xml:space="preserve"> двуспальная или две односпальные кровати, кресло-кровать, стулья, шкаф, журнальный столик, стол, прикроватные тумбочки, вешалка, зеркало, санузел+душ, холодильник, телевизор, сплит-система, электрический чайник, посуда, сушка для бель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и 3-х местные номера (корпус В), 20-24 м</w:t>
            </w:r>
            <w:r>
              <w:rPr>
                <w:b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комната + прихожая, санузел+душ, лоджия - 5 кв.м. (2 стула, стол, сушка для бель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 номере:</w:t>
            </w:r>
            <w:r>
              <w:rPr>
                <w:sz w:val="22"/>
              </w:rPr>
              <w:t xml:space="preserve"> кровати, стол, стулья, шкаф, журнальный столик, прикроватные тумбочки, вешалка, зеркало. холодильник,  жк-телевизор, сплит-система, электрический чайник, посуда, сушка для бель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Питание: Собственная столовая. </w:t>
            </w:r>
            <w:r>
              <w:rPr>
                <w:sz w:val="22"/>
              </w:rPr>
              <w:t xml:space="preserve">  Питание 3-х разовое, организовано на линии раздачи с элементами "Шведского стола". Предлагается качественное домашнее меню с разнообразием первых, мясных и рыбных блюд, салатов, выпечки, различных каш и запеканок, напитк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К услугам отдыхающих: </w:t>
            </w:r>
            <w:r>
              <w:rPr>
                <w:sz w:val="22"/>
              </w:rPr>
              <w:t xml:space="preserve">wi-fi интернет, бассейны с подогревом  с гидромассажем, настольный теннис, автостоянка (бесплатная при наличии свободных мест), , термальный комплекс. 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За дополнительную стоимость:</w:t>
            </w:r>
            <w:r>
              <w:rPr>
                <w:sz w:val="22"/>
              </w:rPr>
              <w:t xml:space="preserve"> кафе-бар, трансфер, экскурсионное обслуживание, сейф, прокат детских колясок, прачечная, термальный комплекс.</w:t>
              <w:br/>
              <w:br/>
            </w:r>
            <w:r>
              <w:rPr>
                <w:b/>
                <w:sz w:val="22"/>
                <w:szCs w:val="22"/>
              </w:rPr>
              <w:t>Для детей: </w:t>
            </w:r>
            <w:r>
              <w:rPr>
                <w:sz w:val="22"/>
              </w:rPr>
              <w:t>детский бассейн с водопадом, детский городок, детская комната,  анимация,  детские стульчики в столовой, детская кроватка.</w:t>
              <w:b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яж: </w:t>
            </w:r>
            <w:r>
              <w:rPr>
                <w:sz w:val="22"/>
              </w:rPr>
              <w:t>песчаный в 600 метрах от комплекса.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Heading2"/>
        <w:ind w:left="-851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График заездов и стоимость тура на 1 чел. (руб.) до 17 июня – заезд по свободному графику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/>
      </w:pPr>
      <w:r>
        <w:rPr/>
        <w:t>Корпус А</w:t>
      </w:r>
    </w:p>
    <w:tbl>
      <w:tblPr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089"/>
      </w:tblGrid>
      <w:tr>
        <w:trPr>
          <w:trHeight w:val="6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-х местные номера</w:t>
            </w:r>
          </w:p>
        </w:tc>
      </w:tr>
      <w:tr>
        <w:trPr>
          <w:trHeight w:val="35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7.06 – 28.0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7300</w:t>
            </w:r>
          </w:p>
        </w:tc>
      </w:tr>
      <w:tr>
        <w:trPr>
          <w:trHeight w:val="33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.06 – 07.0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7950</w:t>
            </w:r>
          </w:p>
        </w:tc>
      </w:tr>
      <w:tr>
        <w:trPr>
          <w:trHeight w:val="35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5.07 – 16.0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</w:tr>
      <w:tr>
        <w:trPr>
          <w:trHeight w:val="33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4.07 – 25.0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</w:tr>
      <w:tr>
        <w:trPr>
          <w:trHeight w:val="35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.07 – 03.0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</w:tr>
      <w:tr>
        <w:trPr>
          <w:trHeight w:val="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1.08 – 12.0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</w:tr>
      <w:tr>
        <w:trPr>
          <w:trHeight w:val="35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.08 – 21.0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</w:tr>
      <w:tr>
        <w:trPr>
          <w:trHeight w:val="33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19.08 – 30.0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7950</w:t>
            </w:r>
          </w:p>
        </w:tc>
      </w:tr>
      <w:tr>
        <w:trPr>
          <w:trHeight w:val="35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.08 – 08.0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6300</w:t>
            </w:r>
          </w:p>
        </w:tc>
      </w:tr>
      <w:tr>
        <w:trPr>
          <w:trHeight w:val="35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6.09 – 17.0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545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рпус Б</w:t>
      </w:r>
    </w:p>
    <w:tbl>
      <w:tblPr>
        <w:tblW w:w="9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95"/>
        <w:gridCol w:w="2126"/>
        <w:gridCol w:w="1934"/>
        <w:gridCol w:w="1477"/>
      </w:tblGrid>
      <w:tr>
        <w:trPr>
          <w:trHeight w:val="4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-х мест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оп.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зросл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Доп. мест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ети до 12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-но местный номер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7.06 – 28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9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7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2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9900</w:t>
            </w:r>
          </w:p>
        </w:tc>
      </w:tr>
      <w:tr>
        <w:trPr>
          <w:trHeight w:val="21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.06 – 07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2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1900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05.07 – 16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3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2900</w:t>
            </w:r>
          </w:p>
        </w:tc>
      </w:tr>
      <w:tr>
        <w:trPr>
          <w:trHeight w:val="21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4.07 – 25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3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2900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.07 – 03.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3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2900</w:t>
            </w:r>
          </w:p>
        </w:tc>
      </w:tr>
      <w:tr>
        <w:trPr>
          <w:trHeight w:val="6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1.08 – 12.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3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2900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.08 – 21.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3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2900</w:t>
            </w:r>
          </w:p>
        </w:tc>
      </w:tr>
      <w:tr>
        <w:trPr>
          <w:trHeight w:val="21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9.08 – 30.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7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27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1400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.08 – 08.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52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1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6700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6.09 – 17.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4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0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4500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рпус В (Основные места)</w:t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856"/>
        <w:gridCol w:w="3023"/>
        <w:gridCol w:w="2561"/>
      </w:tblGrid>
      <w:tr>
        <w:trPr>
          <w:trHeight w:val="5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-х местный ном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-х местный номе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-но местный номер</w:t>
            </w:r>
          </w:p>
        </w:tc>
      </w:tr>
      <w:tr>
        <w:trPr>
          <w:trHeight w:val="2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7.06 – 28.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3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18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4400</w:t>
            </w:r>
          </w:p>
        </w:tc>
      </w:tr>
      <w:tr>
        <w:trPr>
          <w:trHeight w:val="2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.06 – 07.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9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8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6500</w:t>
            </w:r>
          </w:p>
        </w:tc>
      </w:tr>
      <w:tr>
        <w:trPr>
          <w:trHeight w:val="2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5.07 – 16.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13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33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7500</w:t>
            </w:r>
          </w:p>
        </w:tc>
      </w:tr>
      <w:tr>
        <w:trPr>
          <w:trHeight w:val="2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4.07 – 25.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13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33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7500</w:t>
            </w:r>
          </w:p>
        </w:tc>
      </w:tr>
      <w:tr>
        <w:trPr>
          <w:trHeight w:val="2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.07 – 03.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13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33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7500</w:t>
            </w:r>
          </w:p>
        </w:tc>
      </w:tr>
      <w:tr>
        <w:trPr>
          <w:trHeight w:val="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1.08 – 12.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13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33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7500</w:t>
            </w:r>
          </w:p>
        </w:tc>
      </w:tr>
      <w:tr>
        <w:trPr>
          <w:trHeight w:val="2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.08 – 21.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13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33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7500</w:t>
            </w:r>
          </w:p>
        </w:tc>
      </w:tr>
      <w:tr>
        <w:trPr>
          <w:trHeight w:val="2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9.08 – 30.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5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5950</w:t>
            </w:r>
          </w:p>
        </w:tc>
      </w:tr>
      <w:tr>
        <w:trPr>
          <w:trHeight w:val="2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.08 – 08.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95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5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2250</w:t>
            </w:r>
          </w:p>
        </w:tc>
      </w:tr>
      <w:tr>
        <w:trPr>
          <w:trHeight w:val="2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6.09 – 17.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79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9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9550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/>
      </w:pPr>
      <w:r>
        <w:rPr/>
        <w:t>Корпус В (дополнительные места)</w:t>
      </w:r>
    </w:p>
    <w:tbl>
      <w:tblPr>
        <w:tblW w:w="9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698"/>
        <w:gridCol w:w="3154"/>
      </w:tblGrid>
      <w:tr>
        <w:trPr>
          <w:trHeight w:val="81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оп. место в 2-х местном номе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ЗРОСЛЫ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оп. место в 2-х местном номере ДЕТИ ДО 12 ЛЕТ</w:t>
            </w:r>
          </w:p>
        </w:tc>
      </w:tr>
      <w:tr>
        <w:trPr>
          <w:trHeight w:val="4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7.06 – 28.0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93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3800</w:t>
            </w:r>
          </w:p>
        </w:tc>
      </w:tr>
      <w:tr>
        <w:trPr>
          <w:trHeight w:val="39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.06 – 07.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3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4100</w:t>
            </w:r>
          </w:p>
        </w:tc>
      </w:tr>
      <w:tr>
        <w:trPr>
          <w:trHeight w:val="4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5.07 – 16.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4250</w:t>
            </w:r>
          </w:p>
        </w:tc>
      </w:tr>
      <w:tr>
        <w:trPr>
          <w:trHeight w:val="39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4.07 – 25.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4250</w:t>
            </w:r>
          </w:p>
        </w:tc>
      </w:tr>
      <w:tr>
        <w:trPr>
          <w:trHeight w:val="4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.07 – 03.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4250</w:t>
            </w:r>
          </w:p>
        </w:tc>
      </w:tr>
      <w:tr>
        <w:trPr>
          <w:trHeight w:val="10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1.08 – 12.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4250</w:t>
            </w:r>
          </w:p>
        </w:tc>
      </w:tr>
      <w:tr>
        <w:trPr>
          <w:trHeight w:val="4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.08 – 21.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44250</w:t>
            </w:r>
          </w:p>
        </w:tc>
      </w:tr>
      <w:tr>
        <w:trPr>
          <w:trHeight w:val="39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9.08 – 30.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1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3950</w:t>
            </w:r>
          </w:p>
        </w:tc>
      </w:tr>
      <w:tr>
        <w:trPr>
          <w:trHeight w:val="4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.08 – 08.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79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2900</w:t>
            </w:r>
          </w:p>
        </w:tc>
      </w:tr>
      <w:tr>
        <w:trPr>
          <w:trHeight w:val="4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6.09 – 17.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6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2100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Дети до 3-х лет с двумя  взрослыми,  без места в гостинице с местом в автобусе –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 9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3-х разовое питание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30 Александров, дер. Верхние Дворики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30 Мышкин, ТД "Ярославич", ул.Фурманова д.4 - 5 000 руб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Иваново, пл. Революции, 4 - 4 500 руб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Нерехта, ж/д вокзал - 3 500 руб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Углич, от гостиницы "Успенская" - 3 200 руб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Пречистое, кафе "Пиковая дама" - 3 500 руб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:30 Данилов, ул. Володарского, д.81 - 2 500 руб</w:t>
      </w:r>
    </w:p>
    <w:p>
      <w:pPr>
        <w:pStyle w:val="Normal"/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ный  час: заезд 13:00, выезд 10.00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правление в Ярославль  не ранее 19:00 (ориентировочно) в день отъезда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размещении на последней пятерке 2х человек доплата 12 000 руб. за 3-е место. Максимальное количество человек на последней пятерке - 3!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50 рублей в сутки на территории, установленной пунктом 3 статьи 5 указанного закона № 3690-КЗ, а именно: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, пункт 3 -  муниципальное образование город-курорт Сочи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30 рублей в сутки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ы 1, 2, 4-12 (кроме 3):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униципальное образование город-курорт Анапа;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Муниципальное образование город-курорт Геленджик;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Муниципальное образование город Горячий Ключ;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овомихайловское городское поселение Туапсинского района;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Джубгское городское поселение Туапсинского района;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ебугское сельское поселение Туапсинского района;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Шепсинское сельское поселение Туапсинского района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Тенгинское сельское поселение Туапсинского района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Ейское городское поселение Ейского района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Должанское сельское поселение Ейского района</w:t>
      </w:r>
    </w:p>
    <w:p>
      <w:pPr>
        <w:pStyle w:val="Normal"/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Городской округ Сириус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м гостей курортов учесть данные изменения для обязательной уплаты курортного сбора.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2:00Z</dcterms:created>
  <dc:creator>1111</dc:creator>
  <dc:description/>
  <cp:keywords/>
  <dc:language>en-US</dc:language>
  <cp:lastModifiedBy>boss</cp:lastModifiedBy>
  <cp:lastPrinted>2017-08-02T13:32:00Z</cp:lastPrinted>
  <dcterms:modified xsi:type="dcterms:W3CDTF">2024-12-03T13:33:00Z</dcterms:modified>
  <cp:revision>28</cp:revision>
  <dc:subject/>
  <dc:title/>
</cp:coreProperties>
</file>